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Tahoma"/>
          <w:b/>
          <w:b/>
          <w:kern w:val="0"/>
          <w:sz w:val="52"/>
          <w:szCs w:val="52"/>
          <w:lang w:eastAsia="de-D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0</wp:posOffset>
            </wp:positionH>
            <wp:positionV relativeFrom="paragraph">
              <wp:posOffset>-457200</wp:posOffset>
            </wp:positionV>
            <wp:extent cx="56197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42265</wp:posOffset>
                </wp:positionV>
                <wp:extent cx="9254490" cy="285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452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95pt" to="728.95pt,2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itannic Bold" w:hAnsi="Britannic Bold"/>
          <w:b/>
          <w:kern w:val="0"/>
          <w:sz w:val="52"/>
          <w:szCs w:val="52"/>
          <w:lang w:eastAsia="de-DE"/>
        </w:rPr>
        <w:t>Brentanoschule</w:t>
      </w:r>
    </w:p>
    <w:p>
      <w:pPr>
        <w:pStyle w:val="Normal"/>
        <w:jc w:val="right"/>
        <w:rPr>
          <w:rFonts w:ascii="Tahoma" w:hAnsi="Tahoma" w:cs="Tahoma"/>
          <w:b/>
          <w:b/>
          <w:kern w:val="0"/>
          <w:sz w:val="22"/>
          <w:szCs w:val="22"/>
          <w:lang w:eastAsia="de-DE"/>
        </w:rPr>
      </w:pPr>
      <w:r>
        <w:rPr>
          <w:rFonts w:cs="Tahoma" w:ascii="Tahoma" w:hAnsi="Tahoma"/>
          <w:b/>
          <w:kern w:val="0"/>
          <w:sz w:val="22"/>
          <w:szCs w:val="22"/>
          <w:lang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G – Angebote – 1. Halbjahr 2009/201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  <w:gridCol w:w="2880"/>
        <w:gridCol w:w="2514"/>
      </w:tblGrid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ontag</w:t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Dienstag</w:t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ittwoch</w:t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Donnerstag</w:t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reitag</w:t>
            </w:r>
          </w:p>
        </w:tc>
      </w:tr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79500" cy="1062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ng-AG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bis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bis 8.40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Brau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5.9.09</w:t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84860" cy="784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epat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ertklässler lesen mit Erstklässler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– 8.3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Bücherwald bei Frau Stürtz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 den Herbstferien</w:t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84860" cy="784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epat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ertklässler lesen mit Erstklässler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– 8.3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Bücherwald bei Frau Stürtz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 den Herbstferien</w:t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84860" cy="784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epat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ertklässler lesen mit Erstklässler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– 8.3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Bücherwald bei Frau Stürtz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 den Herbstferien</w:t>
            </w:r>
          </w:p>
        </w:tc>
      </w:tr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8845" cy="759460"/>
                  <wp:effectExtent l="0" t="0" r="0" b="0"/>
                  <wp:docPr id="7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C-AG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nd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– 14.30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-tägig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C-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El Bagdad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4.9.09</w:t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hythmisch-musikalische Grundausbildung 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und 2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 – 14.15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Kühmiche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23.9.0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65835" cy="965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ochkurs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bis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0 – 15.30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e Termin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üche bei Frau Rohd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 den Herbstferien</w:t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80110" cy="880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lötenkurs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bis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5 bis 15.00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Kühmiche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23.9.0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803275"/>
                  <wp:effectExtent l="0" t="0" r="0" b="0"/>
                  <wp:docPr id="11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efmarken-AG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nd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00 – 16.00 Uhr,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C-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Herrn Dr. Hampe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1.9.09</w:t>
            </w:r>
          </w:p>
        </w:tc>
      </w:tr>
      <w:tr>
        <w:trPr/>
        <w:tc>
          <w:tcPr>
            <w:tcW w:w="2988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98550" cy="9721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lassensprecher-AG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, 3. und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5.00 Uhr, einmal im Monat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senraum 4a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Winkelhag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4.9.09</w:t>
            </w:r>
          </w:p>
        </w:tc>
        <w:tc>
          <w:tcPr>
            <w:tcW w:w="324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13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hythmisch-musikalische Grundausbildung 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nd 4. Schulja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5.45 Uh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raum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Frau Kühmiche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23.9.09</w:t>
            </w:r>
          </w:p>
        </w:tc>
        <w:tc>
          <w:tcPr>
            <w:tcW w:w="2880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FFCC33"/>
              <w:left w:val="single" w:sz="4" w:space="0" w:color="FFCC33"/>
              <w:bottom w:val="single" w:sz="4" w:space="0" w:color="FFCC33"/>
              <w:right w:val="single" w:sz="4" w:space="0" w:color="FFCC33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einAdresse"/>
    <w:qFormat/>
    <w:pPr>
      <w:spacing w:before="0" w:after="44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Aufzhlungszeichen">
    <w:name w:val="Aufzählungszeichen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de/imgres?imgurl=http://www.selmigerheide.schulnetz.hamm.de/starnet/media/computer.gif&amp;imgrefurl=http://www.selmigerheide.schulnetz.hamm.de/index.php%3Fsection%3D7%26page%3D30&amp;usg=__iZOi8Piqi6xaAhtAsAW7aFFKkNU=&amp;h=364&amp;w=441&amp;sz=11&amp;hl=de&amp;start=19&amp;tbnid=dFf5xWPaXOmzoM:&amp;tbnh=105&amp;tbnw=127&amp;prev=/images%3Fq%3Dcomputer%26gbv%3D2%26hl%3Dde%26safe%3Dactiv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de/imgres?imgurl=http://www.kikita.de/images/musik.gif&amp;imgrefurl=http://www.kikita.de/musik.htm&amp;usg=__7Kny4Qcq9BgQkb-DjYkkRIdtIHk=&amp;h=200&amp;w=200&amp;sz=9&amp;hl=de&amp;start=30&amp;tbnid=KZTSezpFhBREvM:&amp;tbnh=104&amp;tbnw=104&amp;prev=/images%3Fq%3Dorffsche%2Binstrumente%26gbv%3D2%26ndsp%3D20%26hl%3Dde%26safe%3Dactive%26sa%3DN%26start%3D20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images.google.de/imgres?imgurl=http://www.philipgutzeit.de/portfolio/kinderbuch/briefmarken/briefmarke_baum.gif&amp;imgrefurl=http://www.philipgutzeit.de/kinderbuch.html&amp;usg=__dhZPvEZ5hIJgEQ1GlyweyUL0Vf4=&amp;h=633&amp;w=636&amp;sz=127&amp;hl=de&amp;start=59&amp;tbnid=tiGb69g8o8NXNM:&amp;tbnh=136&amp;tbnw=137&amp;prev=/images%3Fq%3Dbriefmarke%26gbv%3D2%26ndsp%3D20%26hl%3Dde%26safe%3Dactive%26sa%3DN%26start%3D40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5.jpeg"/><Relationship Id="rId17" Type="http://schemas.openxmlformats.org/officeDocument/2006/relationships/hyperlink" Target="http://images.google.de/imgres?imgurl=http://www.kikita.de/images/musik.gif&amp;imgrefurl=http://www.kikita.de/musik.htm&amp;usg=__7Kny4Qcq9BgQkb-DjYkkRIdtIHk=&amp;h=200&amp;w=200&amp;sz=9&amp;hl=de&amp;start=30&amp;tbnid=KZTSezpFhBREvM:&amp;tbnh=104&amp;tbnw=104&amp;prev=/images%3Fq%3Dorffsche%2Binstrumente%26gbv%3D2%26ndsp%3D20%26hl%3Dde%26safe%3Dactive%26sa%3DN%26start%3D2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her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6:00Z</dcterms:created>
  <dc:creator>rwinkelhagen</dc:creator>
  <dc:description/>
  <cp:keywords/>
  <dc:language>en-US</dc:language>
  <cp:lastModifiedBy>Jürgen Bechmann</cp:lastModifiedBy>
  <cp:lastPrinted>2009-09-07T12:15:00Z</cp:lastPrinted>
  <dcterms:modified xsi:type="dcterms:W3CDTF">2009-09-14T10:26:00Z</dcterms:modified>
  <cp:revision>2</cp:revision>
  <dc:subject/>
  <dc:title>Brentanoschule</dc:title>
</cp:coreProperties>
</file>